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ISLANDS AT DORAL TOWNHOME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52"/>
        <w:gridCol w:w="2323"/>
        <w:gridCol w:w="2295"/>
      </w:tblGrid>
      <w:tr>
        <w:trPr>
          <w:trHeight w:val="3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Maintenan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O&amp;M)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16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wnhom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127.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459.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586.6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2-2023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 </w:t>
      </w:r>
      <w:r>
        <w:rPr/>
        <w:t>(October 1, 2022 through September 30, 2023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3:00Z</dcterms:created>
  <dc:creator>Joni Hayworth</dc:creator>
  <dc:description/>
  <dc:language>en-US</dc:language>
  <cp:lastModifiedBy/>
  <cp:lastPrinted>2017-09-29T08:38:00Z</cp:lastPrinted>
  <dcterms:modified xsi:type="dcterms:W3CDTF">2022-03-10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